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  <w:lang w:val="en-US" w:eastAsia="zh-CN"/>
        </w:rPr>
        <w:t>投标</w:t>
      </w:r>
      <w:r>
        <w:rPr>
          <w:rFonts w:ascii="仿宋" w:hAnsi="仿宋" w:cs="仿宋" w:eastAsia="仿宋"/>
          <w:b/>
          <w:bCs/>
          <w:sz w:val="56"/>
          <w:szCs w:val="44"/>
        </w:rPr>
        <w:t>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0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6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法人授权委托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营业执照（副本）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单位资质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三年内在经营活动中没有重大违法记录证明加盖单位公章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法定代表人身份证复印件和被授权人身份证复印件（加盖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报价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应具有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资产评估师，同时应具有房地产评估资质及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房地产估价师、土地评估资格及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土地估价师。</w:t>
      </w:r>
    </w:p>
    <w:p>
      <w:pPr>
        <w:pStyle w:val="2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156" w:after="1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授权委托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359" w:firstLine="855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法人营业执照副本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156" w:after="15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单位资质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三年内在经营活动中没有重大违法记录证明加盖单位公章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ind w:firstLine="321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法定代表人身份证复印件，被授权人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宁德市交通投资集团有限公司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了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本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，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报价为标准收费的      折，包干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司承诺，上述报价已包含圆满完成本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产评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生的一切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12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4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9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873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kern w:val="2"/>
          <w:sz w:val="32"/>
          <w:szCs w:val="32"/>
        </w:rPr>
        <w:t>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公章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具有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资产评估师，同时应具有房地产评估资质及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房地产估价师、土地评估资格及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土地估价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534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  <w:lang w:val="en-US"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" w:hAnsi="楷体_GB2312" w:eastAsia="楷体_GB2312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42:06Z</dcterms:created>
  <dc:creator>Administrator</dc:creator>
  <dc:description/>
  <dc:language>en-US</dc:language>
  <cp:lastModifiedBy>Administrator</cp:lastModifiedBy>
  <dcterms:modified xsi:type="dcterms:W3CDTF">2023-02-07T03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5D368231A471FB9050FFEFE4949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